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5848"/>
      </w:tblGrid>
      <w:tr>
        <w:trPr/>
        <w:tc>
          <w:tcPr>
            <w:tcW w:w="9354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арифный план «горячей линии» 444049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99CC"/>
              <w:left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ы даны сроком на квартальный выход, включая выпуск на компакт-дисках. </w:t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истинг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новка неограниченного количества фото и объявлений по объектам недвижимости с «рабочего стола»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онс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000 рублей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>сылка по рекламному спонсору на автоответчике городской телефонной справочной по недвижимости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ор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10 000 рублей 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оритетное размещение Карточки Вашей компании в разделе «Каталог компаний», (размещается Логотип и описание деятельности вверху списка компаний Вашей отрасл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оритетное размещение объявлений Вашей компании в основных разделах страницы портала справочной по недвижимости, (объявления размещаются поверх объявлений бесплатных пользователей и помечаются иконкой VIP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екстовые баннеры на основных страницах портала справочной по недвижимости, (показываются в ротации с другими баннерами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</w:rPr>
              <w:t>ыделение названия компании жирным шрифтом и присвоение значка VIP на основных страницах портала справочной по недвижимост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онс или Стать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000 рублей 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личная замена баннерной реклам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 xml:space="preserve">азмещение анонсов это размещение спец. предложений от имени Вашей компании на основных  страницах портала справочной по недвижимости в колонке в сквозном режиме. Статья 1 лист до 100 Кб. </w:t>
              <w:br/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нс выглядит в виде статичной картинки с Заголовком Вашего анонса, что создает впечатление новостной лент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онс компании на Главной страниц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3 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ополнение)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личная замена баннерной рекламе !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 xml:space="preserve">азмещение анонсов это размещение спец. предложений от имени Вашей компании на главной странице портала справочной по недвижимости. </w:t>
              <w:br/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А</w:t>
            </w:r>
            <w:r>
              <w:rPr>
                <w:rFonts w:cs="Arial" w:ascii="Arial" w:hAnsi="Arial"/>
                <w:i/>
                <w:sz w:val="22"/>
                <w:szCs w:val="22"/>
              </w:rPr>
              <w:t>нонс выглядит в виде статичной картинки с Заголовком Вашего анонса, что создает впечатление новостной ленты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ентар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ополнение)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>екстовая информация в разделе «Каталог» (до 300 символов), отображаемая в карточке предприятия - товары и услуг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аннер или рекламный блок</w:t>
            </w:r>
            <w:r>
              <w:rPr>
                <w:rFonts w:cs="Arial" w:ascii="Arial" w:hAnsi="Arial"/>
                <w:sz w:val="22"/>
                <w:szCs w:val="22"/>
              </w:rPr>
              <w:br/>
              <w:t>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000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оказывается  на основных страницах портала справочной по недвижим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кстовый бл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>2 5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рублей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дополн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</w:rPr>
              <w:t xml:space="preserve">екстовый блок представляет собой набор текстовой рекламы, размером 2-3 предложения (до 500 символов включая пробелы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рсия на диске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 5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дополнение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 xml:space="preserve">азмещение вашего собственного сай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>-диске до 5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Мб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дополнение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азмещение фото- или видео- ролика до 3 Мб</w:t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Логоти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ли обмен ссылками</w:t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ообщите в наш адрес о том, что Вы установили с одной из страниц вашего сайта ссылку на наш интернет–портал: 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ttp</w:t>
            </w:r>
            <w:r>
              <w:rPr>
                <w:rFonts w:cs="Arial" w:ascii="Arial" w:hAnsi="Arial"/>
                <w:sz w:val="22"/>
                <w:szCs w:val="22"/>
              </w:rPr>
              <w:t>://444049.851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132840" cy="389255"/>
                  <wp:effectExtent l="0" t="0" r="0" b="0"/>
                  <wp:docPr id="2" name="Недвижимость Астрахань Телефонная справочная Улит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едвижимость Астрахань Телефонная справочная Улит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99CC"/>
              <w:left w:val="single" w:sz="4" w:space="0" w:color="0099CC"/>
              <w:bottom w:val="single" w:sz="4" w:space="0" w:color="0099C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99CC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99CC"/>
                <w:sz w:val="20"/>
                <w:szCs w:val="20"/>
              </w:rPr>
              <w:t>Дополнительно участники проекта Партнёр – Недвижимость Астрахань при желании могу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99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99CC"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99CC"/>
              <w:bottom w:val="single" w:sz="4" w:space="0" w:color="0099CC"/>
              <w:right w:val="single" w:sz="4" w:space="0" w:color="0099CC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Установить свою ссылку на данном Интернет - портале и прямую трансляцию собственных объектов и услуг по недвижимост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Помещать анонсы или статьи нерекламного характера в тематических разделах портала «</w:t>
            </w:r>
            <w:hyperlink r:id="rId4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Ипотека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», «</w:t>
            </w:r>
            <w:hyperlink r:id="rId5" w:tgtFrame="_self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Аналитический обзор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ынка недвижимости».</w:t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ам нужно в той или иной степени регулярно общаться со своим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лиентами или сторон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56"/>
        <w:szCs w:val="56"/>
        <w:color w:val="0099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ebdings" w:hAnsi="Webdings" w:cs="Webdings"/>
      <w:color w:val="0099CC"/>
      <w:sz w:val="56"/>
      <w:szCs w:val="56"/>
    </w:rPr>
  </w:style>
  <w:style w:type="character" w:styleId="WW8Num4z0">
    <w:name w:val="WW8Num4z0"/>
    <w:qFormat/>
    <w:rPr>
      <w:rFonts w:ascii="Webdings" w:hAnsi="Webdings" w:cs="Webdings"/>
      <w:color w:val="0099CC"/>
      <w:sz w:val="56"/>
      <w:szCs w:val="5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:%5C&#1048;&#1102;&#1085;&#1100;%202009%5C&#1054;&#1090;&#1088;&#1072;&#1073;&#1086;&#1090;&#1082;&#1072;%20&#1059;&#1083;&#1080;&#1090;&#1082;&#1072;%5C&#1055;&#1072;&#1088;&#1090;&#1085;&#1105;&#1088;%20&#1053;&#1077;&#1076;&#1074;&#1080;&#1078;&#1080;&#1084;&#1086;&#1089;&#1090;&#1100;%20&#1059;&#1083;&#1080;&#1090;&#1082;&#1072;%5Cipoteca.htm" TargetMode="External"/><Relationship Id="rId5" Type="http://schemas.openxmlformats.org/officeDocument/2006/relationships/hyperlink" Target="../../D:%5C&#1048;&#1102;&#1085;&#1100;%202009%5C&#1054;&#1090;&#1088;&#1072;&#1073;&#1086;&#1090;&#1082;&#1072;%20&#1059;&#1083;&#1080;&#1090;&#1082;&#1072;%5C&#1055;&#1072;&#1088;&#1090;&#1085;&#1105;&#1088;%20&#1053;&#1077;&#1076;&#1074;&#1080;&#1078;&#1080;&#1084;&#1086;&#1089;&#1090;&#1100;%20&#1059;&#1083;&#1080;&#1090;&#1082;&#1072;%5Canalitik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6:00Z</dcterms:created>
  <dc:creator>User</dc:creator>
  <dc:description/>
  <cp:keywords/>
  <dc:language>en-US</dc:language>
  <cp:lastModifiedBy>User</cp:lastModifiedBy>
  <cp:lastPrinted>2008-12-01T23:02:00Z</cp:lastPrinted>
  <dcterms:modified xsi:type="dcterms:W3CDTF">2009-07-05T19:56:00Z</dcterms:modified>
  <cp:revision>6</cp:revision>
  <dc:subject/>
  <dc:title>ТАРИФНЫЙ ПЛАН</dc:title>
</cp:coreProperties>
</file>